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sz w:val="36"/>
          <w:szCs w:val="36"/>
        </w:rPr>
      </w:pPr>
      <w:r>
        <w:rPr>
          <w:rFonts w:cs="Arial" w:ascii="Copperplate Gothic Bold" w:hAnsi="Copperplate Gothic Bold"/>
          <w:sz w:val="36"/>
          <w:szCs w:val="36"/>
        </w:rPr>
        <w:t>Hummingbi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1828800"/>
            <wp:effectExtent l="0" t="0" r="0" b="0"/>
            <wp:wrapTight wrapText="bothSides">
              <wp:wrapPolygon edited="0">
                <wp:start x="-103" y="0"/>
                <wp:lineTo x="-103" y="21486"/>
                <wp:lineTo x="21600" y="2148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rFonts w:cs="Arial" w:ascii="Arial" w:hAnsi="Arial"/>
          <w:sz w:val="20"/>
          <w:szCs w:val="20"/>
        </w:rPr>
        <w:t>This beautiful tiny bird once abundant on the West Coast is traditionally a symbol of good luck and fortune.  It was considered a positive sign to spot a Hummingbird prior to a major event such as a hunting trip or traveling to another distant village. Hummingbird is also a retriever of lost souls because it can fly quickly into small spaces and bring back the soul undet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mmingbird is believed to be a joyful messenger and often a mysterious traveler. If he appears during a time of great sorrow and pain, healing will soon follow. He also symbolizes the fragility of nature and all living things. His symbol is often used in gifts that come with wishes of joy, healing and love. </w:t>
        <w:br/>
        <w:br/>
        <w:t>The Hummingbird is one of the less common motifs used by the Northwest Coast peoples, but one of the more delicate.  Its popularity today indicates that it has become a contemporary symbol of love and beauty. It is marked by its long down-curving beak, prominent eyes, small curly plume and is often drawn in the presence of fl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pperplate Gothic Bold" w:hAnsi="Copperplate Gothic Bold" w:cs="Arial"/>
          <w:sz w:val="36"/>
          <w:szCs w:val="36"/>
        </w:rPr>
      </w:pPr>
      <w:r>
        <w:rPr>
          <w:rFonts w:cs="Arial" w:ascii="Copperplate Gothic Bold" w:hAnsi="Copperplate Gothic Bold"/>
          <w:sz w:val="36"/>
          <w:szCs w:val="36"/>
        </w:rPr>
        <w:t>Artist Bio</w:t>
      </w:r>
    </w:p>
    <w:p>
      <w:pPr>
        <w:pStyle w:val="Normal"/>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1431925" cy="2057400"/>
            <wp:effectExtent l="0" t="0" r="0" b="0"/>
            <wp:wrapTight wrapText="bothSides">
              <wp:wrapPolygon edited="0">
                <wp:start x="-67" y="0"/>
                <wp:lineTo x="-67" y="21551"/>
                <wp:lineTo x="21599" y="21551"/>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431925" cy="2057400"/>
                    </a:xfrm>
                    <a:prstGeom prst="rect">
                      <a:avLst/>
                    </a:prstGeom>
                  </pic:spPr>
                </pic:pic>
              </a:graphicData>
            </a:graphic>
          </wp:anchor>
        </w:drawing>
      </w:r>
      <w:r>
        <w:rPr>
          <w:rFonts w:cs="Arial" w:ascii="Arial" w:hAnsi="Arial"/>
          <w:sz w:val="20"/>
          <w:szCs w:val="20"/>
        </w:rPr>
        <w:t>My Native American ancestry is through the Gitksan (Gitxsan) tribe in Hazelton (Gitanmaaxs) B.C. Canada.  I am a member of the Wolf clan (Lax Gibuu), house of "Amagyet". My mother's grandparents are Peter Gordon Wilson and Amelia Angus both from the Hazelton / Kispiox (Ans'payaxw) area. I was raised in Terrace, B.C. and spent most of my time working on our family farm with my brothers and sisters.</w:t>
        <w:br/>
        <w:br/>
        <w:t xml:space="preserve">At the age of 10 I was first introduced to the artwork by two instructors who came to our elementary school and taught a number of basic art lessons to our fourth grade class. Both instructors were very skilled artists and that first impression left a lasting mark in my mind. </w:t>
        <w:br/>
        <w:br/>
        <w:t xml:space="preserve">At age 11, my mother, Lynda Wilkerson, arranged for private lessons with Freda Diesing. I learned the basic rules and concepts of the artwork and became familiar with most of the animals and their distinguishing characteristics.  I was also fortunate in that we spent a good deal of time carving a number of pieces from Red and Yellow Cedar. From these lessons I was able to learn the basics of wood carving and how to take a concept from a simple sketch to a finished product.  </w:t>
        <w:br/>
        <w:t xml:space="preserve"> </w:t>
        <w:br/>
        <w:t xml:space="preserve">I owe a great deal to Freda Diesing for the training I have received and also for the influence her work has had on my own. I prefer a more classical approach in my artwork with heavier form lines and a curvilinear style that blends both Haida and Tsimshian traditions.   </w:t>
        <w:br/>
        <w:br/>
        <w:t>My wife, Cynthia Wilkerson, is very supportive of my artwork and often assists in the composition of many of my pieces. We have five very active children and it is only with her support that I am able to take the time to generate new ideas and then execute them to the best of my 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tab/>
        <w:tab/>
        <w:tab/>
        <w:tab/>
        <w:t>Nathaniel P. Wilkerson</w:t>
      </w:r>
    </w:p>
    <w:sectPr>
      <w:type w:val="nextPage"/>
      <w:pgSz w:orient="landscape" w:w="15840" w:h="122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Localtablebody">
    <w:name w:val="localtab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7:00Z</dcterms:created>
  <dc:creator>Nathaniel P. Wilkerson</dc:creator>
  <dc:description/>
  <cp:keywords/>
  <dc:language>en-US</dc:language>
  <cp:lastModifiedBy>Administrator</cp:lastModifiedBy>
  <cp:lastPrinted>2008-07-28T14:16:00Z</cp:lastPrinted>
  <dcterms:modified xsi:type="dcterms:W3CDTF">2010-03-01T06:34:00Z</dcterms:modified>
  <cp:revision>10</cp:revision>
  <dc:subject/>
  <dc:title>My Native American ancestry is through the Gitksan tribe in Hazelton (Gitan'maaxs) B</dc:title>
</cp:coreProperties>
</file>